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 尾鱼我这次的旅行真的是一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 尾鱼</w:t>
      </w:r>
      <w:r>
        <w:rPr>
          <w:sz w:val="32"/>
          <w:szCs w:val="32"/>
        </w:rPr>
        <w:t>&lt;/p&gt;&lt;p&gt;&lt;img src="/static-img/Hxm8C2TL8zYI-06RtzGAvize_a82mOt_7IXlGgk12dg0h9Rq1OEx-6RUAdvl9P4A.jpg"&gt;&lt;/p&gt;&lt;p&gt;</w:t>
      </w:r>
      <w:r>
        <w:rPr>
          <w:sz w:val="32"/>
          <w:szCs w:val="32"/>
        </w:rPr>
        <w:t>我这次的旅行真的是一场奇遇！从北京启程，沿着古老的丝绸之路，一路向西。每踏过一座城池，每跨过一条河流，都仿佛回到了唐朝时期的辉煌与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甘肃省的敦煌，我参观了世界文化遗产——莫高窟。这座庙宇里的壁画，不仅展示了千年来佛教艺术的精髓，也让我对历史有了更深入的了解。在那里，我听说了一则关于“西出玉门 尾鱼”的传说。</w:t>
      </w:r>
      <w:r>
        <w:rPr>
          <w:sz w:val="32"/>
          <w:szCs w:val="32"/>
        </w:rPr>
        <w:t>&lt;/p&gt;&lt;p&gt;&lt;img src="/static-img/WwgsLKvY8UA14IHWUxpwuize_a82mOt_7IXlGgk12dg0h9Rq1OEx-6RUAdvl9P4A.jpg"&gt;&lt;/p&gt;&lt;p&gt;</w:t>
      </w:r>
      <w:r>
        <w:rPr>
          <w:sz w:val="32"/>
          <w:szCs w:val="32"/>
        </w:rPr>
        <w:t>据说，在漫长而艰险的丝绸之路上，有些商人为了寻找更为珍贵和稀有的货物，便会选择逆着潮流，从敦煌向西走去。当他们经过著名的地标——玉门关时，那里的一条小溪中居然生满了罕见的大尾鱼，这些鱼不仅肉质鲜美，而且具有治愈疲劳、带给旅途幸运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追求未知事物的人们，往往会因为这个传说的故事而被激励，他们相信只要找到那只大尾鱼，就能带来一次翻天覆地的大转变。也许是因为这样一种信念，让这些远行者坚持下来，最终开创了中国与中亚之间贸易交流的一个新篇章。</w:t>
      </w:r>
      <w:r>
        <w:rPr>
          <w:sz w:val="32"/>
          <w:szCs w:val="32"/>
        </w:rPr>
        <w:t>&lt;/p&gt;&lt;p&gt;&lt;img src="/static-img/Hna6b1ep95mC_5rbucHcLize_a82mOt_7IXlGgk12dg0h9Rq1OEx-6RUAdvl9P4A.jpg"&gt;&lt;/p&gt;&lt;p&gt;</w:t>
      </w:r>
      <w:r>
        <w:rPr>
          <w:sz w:val="32"/>
          <w:szCs w:val="32"/>
        </w:rPr>
        <w:t>尽管现在已经不是那个时代，但当我站在莫高窟前，看着那些岁月静好的壁画，我却感到一种难以言喻的情感。那份对于未知世界探索的心跳，是任何文字都无法描述清楚的事情。我想，这也是为什么人们总是在提起“西出玉门 尾鱼”的时候，无论是面对生活中的困境还是职业上的挑战，都会有一种不可抗拒地想要再次尝试、再次冒险的心情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莫高窟，继续我的旅程时，那个关于“大尾鱼”的传说一直伴随在我的心头。我不知道自己是否能够像故事中的英雄一样，在茫茫人海中找到属于自己的那只特殊的大尾鱼。但我知道，只要心中有梦，只要脚下有足够勇气，再大的困难也不怕面对，因为你永远可以选择像古代商人的样子，从无数个可能开始，你所追求的事业，或许就在某一个地方等待着你的到来。</w:t>
      </w:r>
      <w:r>
        <w:rPr>
          <w:sz w:val="32"/>
          <w:szCs w:val="32"/>
        </w:rPr>
        <w:t>&lt;/p&gt;&lt;p&gt;&lt;img src="/static-img/IQ1cKDymf9XFyURL5MQKJSze_a82mOt_7IXlGgk12dg0h9Rq1OEx-6RUAdvl9P4A.jpg"&gt;&lt;/p&gt;&lt;p&gt;&lt;a href = "/doc/693480-</w:t>
      </w:r>
      <w:r>
        <w:rPr>
          <w:sz w:val="32"/>
          <w:szCs w:val="32"/>
        </w:rPr>
        <w:t>西出玉门 尾鱼我这次的旅行真的是一场奇遇</w:t>
      </w:r>
      <w:r>
        <w:rPr>
          <w:sz w:val="32"/>
          <w:szCs w:val="32"/>
        </w:rPr>
        <w:t>.doc" rel="alternate" download="693480-</w:t>
      </w:r>
      <w:r>
        <w:rPr>
          <w:sz w:val="32"/>
          <w:szCs w:val="32"/>
        </w:rPr>
        <w:t>西出玉门 尾鱼我这次的旅行真的是一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